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Дума</w:t>
        <w:tab/>
        <w:t>Михайловского муниципального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Пояснительная записка </w:t>
      </w:r>
    </w:p>
    <w:p>
      <w:pPr>
        <w:pStyle w:val="Normal"/>
        <w:jc w:val="center"/>
        <w:rPr/>
      </w:pPr>
      <w:r>
        <w:rPr/>
        <w:t>к проекту решения «О внесении изменений и дополнений в решение</w:t>
      </w:r>
    </w:p>
    <w:p>
      <w:pPr>
        <w:pStyle w:val="Normal"/>
        <w:jc w:val="center"/>
        <w:rPr/>
      </w:pPr>
      <w:r>
        <w:rPr/>
        <w:t>Думы Михайловского муниципального района от 24.12.2020г. № 41</w:t>
      </w:r>
    </w:p>
    <w:p>
      <w:pPr>
        <w:pStyle w:val="Normal"/>
        <w:jc w:val="center"/>
        <w:rPr/>
      </w:pPr>
      <w:r>
        <w:rPr/>
        <w:t>«О районном бюджете Михайловского муниципального района на 2021 год</w:t>
      </w:r>
    </w:p>
    <w:p>
      <w:pPr>
        <w:pStyle w:val="Normal"/>
        <w:jc w:val="center"/>
        <w:rPr/>
      </w:pPr>
      <w:r>
        <w:rPr/>
        <w:t>и плановый период 2022 и 2023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Законом Приморского края «О краевом бюджете на 2021 год и плановый период 2022 и 2023 годов» приведены в соответствие средства межбюджетных трансфертов выделяемых из краевого бюджета в виде субвенций и субсидий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убвенции на осуществление отдельных государственных полномочий по обеспечению бесплатным питанием детей, обучающихся в муниципальных общеобразовательных организациях увеличить на сумму 6 855 250,00 руб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убвенц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 уменьшить на 6 855 250,00 руб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убсидии на проектирование и (или) строительство, реконструкцию, модернизацию и капитальный ремонт объектов водопроводно-канализационного хозяйства (2022 г.) уменьшить на 84 319 200,00 руб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рассмотрение Думы Михайловского муниципального района выносится проект решения Думы Михайловского муниципального района «О внесении изменений и дополнений в решение Думы Михайловского муниципального района от 24.12.2020 г. № 41 «О районном бюджете Михайловского муниципального района на 2021 год и плановый период 2022 и 2023 годы», в котором:</w:t>
      </w:r>
    </w:p>
    <w:p>
      <w:pPr>
        <w:pStyle w:val="Normal"/>
        <w:spacing w:lineRule="auto" w:line="360"/>
        <w:jc w:val="both"/>
        <w:rPr/>
      </w:pPr>
      <w:r>
        <w:rPr/>
        <w:t>- расходы увеличены на сумму 63 000 000,00 руб. и распределены на основании заявок главных распорядителей бюджетных средств и решения комиссии по рассмотрению бюджетных заяво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ниже приведенной таблице отражено предлагаемое распределение бюджетных ассигнований.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 xml:space="preserve"> </w:t>
      </w:r>
      <w:r>
        <w:rPr/>
        <w:t>Распределение бюджетных ассигнований 2021 год ( руб.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2"/>
        <w:gridCol w:w="1481"/>
        <w:gridCol w:w="5607"/>
      </w:tblGrid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hadow/>
                <w:sz w:val="20"/>
                <w:szCs w:val="20"/>
              </w:rPr>
              <w:t>КБК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Итого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Примечание</w:t>
            </w:r>
          </w:p>
        </w:tc>
      </w:tr>
      <w:tr>
        <w:trPr>
          <w:trHeight w:val="26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ихайловского муниципального района</w:t>
            </w:r>
          </w:p>
        </w:tc>
      </w:tr>
      <w:tr>
        <w:trPr>
          <w:trHeight w:val="7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администрации ММ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 35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 298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 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207,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 650,0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кие расх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депутата районной Ду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ировочные расх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е ли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поселениям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 068 105,8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Х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 806 720,0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3"/>
              <w:gridCol w:w="3969"/>
            </w:tblGrid>
            <w:tr>
              <w:trPr>
                <w:trHeight w:val="300" w:hRule="atLeast"/>
              </w:trPr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8 000,00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становка пожарной сигнализаци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 000,0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орудование для серверной в здании администраци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кущий ремонт большого и малого зал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7 000,0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кущий ремонт кабинето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0 000,0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кущий ремонт ЗАГС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00 000,0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лагоустройство территории парка возле администрации ММ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питальный ремонт крыши гараж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000,0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ектная документация (пожарной сигнализации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9 720,0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купка ГСМ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ектная документация (гос.экспертиза реконструкции моста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50 000,00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конструкция моста через р.Бакарасевка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я образ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01 209,6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орская задолженность прошлых лет: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463,63 – ДОУ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 471,08 - Школы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274,98 – Доп. образование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непрограммные направ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 376 035,49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МР</w:t>
            </w:r>
          </w:p>
        </w:tc>
      </w:tr>
      <w:tr>
        <w:trPr>
          <w:trHeight w:val="55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П "Развитие дополнительного образования в сфере культуры и искусства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209 032,22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120 354,00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1 500 000,00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700 000,00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500 000,00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300 000,00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2 000 000,00  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монтаж охран. сигнализаци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ановка металлических двере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кущий ремонт актового зал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кущий ремонт классов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текущий ремонт туалетной комнат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ройство водоотводной системы с кровл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кущий ремонт отопительной системы</w:t>
            </w:r>
          </w:p>
        </w:tc>
      </w:tr>
      <w:tr>
        <w:trPr>
          <w:trHeight w:val="40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329 386,2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П "Развития образования ММР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419 522,1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0 000,0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 700,0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500 000,0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000 000,0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00 000,0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5 000,0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9 697,98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 000,0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У Березка (с. Ляличи) - ремонт кровл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У Росинка - солевая комнат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У Буратино - специальная оценка условий труд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У Журавлик - ремонт системы отопле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Ш с. Ивановка - ремонт кровл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ОШ - устройство туалетных комна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КОЛЫ - сопровождение и проведение гос экспертизы (для участия в софинансировании кап ремонта объектов - столовые и спортзал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ДТ - монтаж АПС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трудоустройства подростков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 313 920,08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"Организация транспортного обслуживания населения ММР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 600 000,0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рганизация транспортного обслуживания населения ММР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П "Развитие малоэтажного жилищного строительства на территории ММР"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-400 000,00  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 335 000,00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1 250 000,0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оительство подъездных автомобильных дорог к земельным участкам с. Михайловка, ул. Калининска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работка проектно-сметной документации и выполнения инженерных изысканий для объекта "Сети электроснабжения к земельным участкам, предоставленным на бесплатной основе гражданам, имеющим трех детей и более, и гражданам, имеющих двух детей, а также молодым семьям с.Михайловка, ул.Калининска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едение государственной экспертизы проектно-сметной документации и выполнения инженерных изысканий для обекта "сети электроснабжения к земельным участкам с.Михайловка ул.Калининская"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 185 000,00</w:t>
            </w:r>
          </w:p>
        </w:tc>
        <w:tc>
          <w:tcPr>
            <w:tcW w:w="5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"Обеспечение содержания, ремонта автомобильных дорог, мест общего пользования и сооружений на них МР"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00 000,00</w:t>
            </w:r>
          </w:p>
        </w:tc>
        <w:tc>
          <w:tcPr>
            <w:tcW w:w="5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дорог</w:t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"Укрепление общественного здоровья в ММР"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20 000,00</w:t>
            </w:r>
          </w:p>
        </w:tc>
        <w:tc>
          <w:tcPr>
            <w:tcW w:w="5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спансеризация муниципальных служащих</w:t>
            </w:r>
          </w:p>
        </w:tc>
      </w:tr>
      <w:tr>
        <w:trPr>
          <w:trHeight w:val="57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П  "Развитие культуры ММР"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2 611 590,40  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 xml:space="preserve">300 000,00   </w:t>
            </w:r>
          </w:p>
        </w:tc>
        <w:tc>
          <w:tcPr>
            <w:tcW w:w="5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МОНТ ПОЛОВ И СЦЕНЫ В ЗДАНИИ РД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БЕЛЬ с.АБРАМОВКА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: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 911 590,40</w:t>
            </w:r>
          </w:p>
        </w:tc>
        <w:tc>
          <w:tcPr>
            <w:tcW w:w="5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П "Программа комплексного развития систем коммунальной инфраструктуры ММР"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4 000 000,00  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50 000,00 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-2 500 000,00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1 000 000,00  </w:t>
            </w:r>
          </w:p>
        </w:tc>
        <w:tc>
          <w:tcPr>
            <w:tcW w:w="5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питальный ремонт участков сети водоснабже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работка проектов капитального ремонта водонапорных башен (с.Ширяевка, Степное, Григорьевка, Ивановка (центральная), Ивановка ул.Пушкинская 16/20, ул.Колхозная 16/21, Больничная 16/22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енсация по приобретению твердого топлив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ройство площадок накопления ТКО</w:t>
            </w:r>
          </w:p>
        </w:tc>
      </w:tr>
      <w:tr>
        <w:trPr>
          <w:trHeight w:val="29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: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 550 000,00</w:t>
            </w:r>
          </w:p>
        </w:tc>
        <w:tc>
          <w:tcPr>
            <w:tcW w:w="5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00" w:leader="none"/>
              </w:tabs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"Программа комплексного развития системы социальной инфраструктуры ММР"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5 000,00</w:t>
            </w:r>
          </w:p>
        </w:tc>
        <w:tc>
          <w:tcPr>
            <w:tcW w:w="5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00" w:leader="none"/>
              </w:tabs>
              <w:spacing w:lineRule="auto" w:line="360"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Софинансирование на объекты образования</w:t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П «Содержание и ремонт муниципального жилого фонда в МР»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958 430,00 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 xml:space="preserve">892 404,81  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 xml:space="preserve">938 233,00  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 xml:space="preserve">2 500 000,00   </w:t>
            </w:r>
          </w:p>
        </w:tc>
        <w:tc>
          <w:tcPr>
            <w:tcW w:w="5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00" w:leader="none"/>
              </w:tabs>
              <w:spacing w:lineRule="auto" w:line="240"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Ремонт квартир:</w:t>
            </w:r>
          </w:p>
          <w:p>
            <w:pPr>
              <w:pStyle w:val="21"/>
              <w:tabs>
                <w:tab w:val="clear" w:pos="708"/>
                <w:tab w:val="left" w:pos="1000" w:leader="none"/>
              </w:tabs>
              <w:spacing w:lineRule="auto" w:line="240"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с.Ивановка ул.Красноармейская, 19 кв.6</w:t>
            </w:r>
          </w:p>
          <w:p>
            <w:pPr>
              <w:pStyle w:val="21"/>
              <w:tabs>
                <w:tab w:val="clear" w:pos="708"/>
                <w:tab w:val="left" w:pos="1000" w:leader="none"/>
              </w:tabs>
              <w:spacing w:lineRule="auto" w:line="240"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с.Абрамовка, ул.Советская, 29 кв.3</w:t>
            </w:r>
          </w:p>
          <w:p>
            <w:pPr>
              <w:pStyle w:val="21"/>
              <w:tabs>
                <w:tab w:val="clear" w:pos="708"/>
                <w:tab w:val="left" w:pos="1000" w:leader="none"/>
              </w:tabs>
              <w:spacing w:lineRule="auto" w:line="240"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с.Васильевка ул.Гарнизонная 1 кв.36</w:t>
            </w:r>
          </w:p>
          <w:p>
            <w:pPr>
              <w:pStyle w:val="21"/>
              <w:tabs>
                <w:tab w:val="clear" w:pos="708"/>
                <w:tab w:val="left" w:pos="1000" w:leader="none"/>
              </w:tabs>
              <w:spacing w:lineRule="auto" w:line="240"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с.Ляличи ул.Школьная (гарнизон) для расселения из МКД по ул.Школьная 134</w:t>
            </w:r>
          </w:p>
        </w:tc>
      </w:tr>
      <w:tr>
        <w:trPr>
          <w:trHeight w:val="2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 289 067,81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П «Управление муниципальным имуществом и земельными ресурсами ММР»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 450 000,00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800 000,00 - Приобретение легкового автомобил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650 000,00 – Приобретение самосвала (КАЗАЗ)</w:t>
            </w:r>
          </w:p>
        </w:tc>
      </w:tr>
      <w:tr>
        <w:trPr>
          <w:trHeight w:val="2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Всего по программам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8 623 964,51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 000 000,00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Перераспределение бюджетных ассигнований 2022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47 650,00 – Дотации поселениям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347 650,00 - УХ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финансов</w:t>
      </w:r>
    </w:p>
    <w:p>
      <w:pPr>
        <w:pStyle w:val="Normal"/>
        <w:jc w:val="both"/>
        <w:rPr/>
      </w:pPr>
      <w:r>
        <w:rPr/>
        <w:t>Михайловского муниципального района                                                               А.А. Сенчило</w:t>
      </w:r>
    </w:p>
    <w:p>
      <w:pPr>
        <w:pStyle w:val="Normal"/>
        <w:jc w:val="both"/>
        <w:rPr/>
      </w:pPr>
      <w:r>
        <w:rPr/>
        <w:t>12.02.2021 г.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1:59:00Z</dcterms:created>
  <dc:creator>SAN</dc:creator>
  <dc:description/>
  <cp:keywords/>
  <dc:language>en-US</dc:language>
  <cp:lastModifiedBy>Alex</cp:lastModifiedBy>
  <cp:lastPrinted>2021-02-16T09:16:00Z</cp:lastPrinted>
  <dcterms:modified xsi:type="dcterms:W3CDTF">2021-02-15T23:16:00Z</dcterms:modified>
  <cp:revision>6</cp:revision>
  <dc:subject/>
  <dc:title/>
</cp:coreProperties>
</file>